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05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10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0/10/2018 tarihli ve 54882412-105.04/E.1449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Akdeniz İlçesi, Kazanlı Mahallesi, 301 ada, 137 No.lu parsele ilişkin hazırlanan 1/1000 ölçekli uygulama imar planı değişikliğine askı süresi içerisinde edilen 1 adet itiraza ilişkin, Akdeniz Belediye Meclisi’nin 03.10.2018 tarihli ve 91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0-15T06:06:00Z</dcterms:modified>
  <cp:revision>159</cp:revision>
  <dc:subject/>
  <dc:title/>
</cp:coreProperties>
</file>